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 xml:space="preserve">XXXIV DOMENICA T.O. – </w:t>
            </w:r>
            <w:r>
              <w:rPr>
                <w:b/>
                <w:bCs/>
                <w:color w:val="C00000"/>
                <w:sz w:val="20"/>
                <w:szCs w:val="20"/>
              </w:rPr>
              <w:t>Nostro Signore Gesù Cristo Re dell'Univers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Gesù è il Cristo, Signore dell’universo, venuto per dare testimonianza alla verità; chiunque è dalla verità, ascolta la sua voc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Gesù Cristo è il testimone fedele,  che ci ama e ci ha liberati dai nostri peccati con il suo sangue</w:t>
            </w:r>
            <w:r>
              <w:rPr/>
              <w:t>, riconosciamo dunque il nostro peccato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il tuo potere è un potere eterno, che non finirà mai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tu sei l’Alfa e l’Omèga, Colui che è, che era e che viene, l’Onnipotente!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Il tuo regno non è di questo mondo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l Signore è venuto sulla terra come Figlio d’uomo, ha fatto di noi un regno, sacerdoti per il suo Dio e Padre; ma il suo non è un regno di questo mondo e noi che viviamo nella storia siamo chiamati a riconoscerlo e renderlo present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ghiamo, allora, dicend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gnore, venga il tuo Regno!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Venga il tuo Regno nelle Chiese, i battezzati rendano testimonianza al Vangelo, siano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 servizio della giustizia e dalla parte della verità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Venga il tuo Regno tra le Nazioni, sia sradicata l’iniquità e ogni fisionomia di sopraffazione, riconosciuti i diritti dei paesi più debo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Venga il tuo Regno tra gli uomini, sia annientata la violenza e tutte le forme organizzate di delinquenza e di sfruttamento del bisog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Venga il tuo Regno tra i poveri e i semplici, sentano il tuo amore e la tua vicinanza nella solidarietà e nell’affetto del prossim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Venga il tuo Regno nel creato, la terra sia capace di dare i suoi frutti e il lavoro dell’uomo di produrre benessere, sia ritrovata quell’armonia che il peccato e l’abuso  ha rovin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Venga il tuo Regno</w:t>
            </w: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  <w:t>, Signore, nella vita degli uomini; ritrovino la saggezza del convivere e la dignità che tu hai dato loro; riconoscano che tu sei</w:t>
            </w:r>
            <w:r>
              <w:rPr>
                <w:b/>
                <w:i/>
              </w:rPr>
              <w:t xml:space="preserve"> l’Alfa e l’Omèga, Colui che è, che era e che viene, l’Onnipotente!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opri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ami ed hai liberato dai peccati e li hai costituiti in un regno di sacerdot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ami ed hai liberato dai peccati e li hai costituiti in un regno di sacerdot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Signore ha fatto di noi un regno, sacerdoti per il suo Dio e Padre, per questo pregh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colui a cui furono dati potere, gloria e regno e ci doni di servirlo insieme a tutti i popoli, nazioni e lingu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Gesù Cristo, il testimone fedele, il primogenito dei morti e il sovrano dei re della terra e ci doni di batterci il petto davanti a lu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, Re dell’universo, venuto nel mondo per essere testimone della verità, e ci doni di ascoltare la sua parola di verità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 lui la gloria e la potenza nei secoli dei secoli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1:41:00Z</dcterms:created>
  <dc:creator>don Luciano</dc:creator>
  <dc:description/>
  <cp:keywords/>
  <dc:language>en-US</dc:language>
  <cp:lastModifiedBy>don Luciano</cp:lastModifiedBy>
  <dcterms:modified xsi:type="dcterms:W3CDTF">2012-11-15T07:40:00Z</dcterms:modified>
  <cp:revision>12</cp:revision>
  <dc:subject/>
  <dc:title/>
</cp:coreProperties>
</file>